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力大件物流企业等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》团体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参编单位及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参编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登记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90"/>
        <w:gridCol w:w="990"/>
        <w:gridCol w:w="1544"/>
        <w:gridCol w:w="1316"/>
        <w:gridCol w:w="1070"/>
        <w:gridCol w:w="102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编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员级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会长  □常务理事 □理事 □会员 □非会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央企 □国企 □民营 □合资 □科研 □社会团体 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领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 □物流 □护送 □货代 □科研 □其他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编 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经历和编制标准工作情况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（管理、技术、标准）成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另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填写完整并签章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邮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至中国水利电力物资流通协会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址：北京市丰台区新村街道汽车博物馆东路丰台创新中心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楼西塔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03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  编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070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人：王涛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352095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1365118957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12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茜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352095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1391153909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  箱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wangqian@shdwl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cp:lastPrinted>2024-05-22T10:22:00Z</cp:lastPrinted>
  <dcterms:modified xsi:type="dcterms:W3CDTF">2024-05-23T03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B409B4AD642B2987B535E573683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